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 R D E N A N Z A      Nº 02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utorízase, por vía de excepción, al Señor Agustín González, a la hab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itación de un comercio del rubro Despensa, en calle 118 entre 13 y 15 Nº 513, de acuerdo con constancias obrantes en el Expediente Nº 4672-B/10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5:00Z</dcterms:created>
  <dc:creator>Usuario</dc:creator>
  <dc:description/>
  <dc:language>en-US</dc:language>
  <cp:lastModifiedBy>WinuE</cp:lastModifiedBy>
  <cp:lastPrinted>2011-02-11T11:46:00Z</cp:lastPrinted>
  <dcterms:modified xsi:type="dcterms:W3CDTF">2012-01-16T19:45:00Z</dcterms:modified>
  <cp:revision>2</cp:revision>
  <dc:subject/>
  <dc:title> </dc:title>
</cp:coreProperties>
</file>